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Remont budynków z przeznaczeniem na Centrum Społeczno-Kulturalne w Suł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ów, składając ofertę w części nr II zamówienia</w:t>
      </w:r>
      <w:bookmarkStart w:id="0" w:name="_GoBack"/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remont budynków z przeznaczeniem na Centrum Społeczno-Kulturalne w Sułowie – Dawny budynek zlewni mleka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6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b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56:00Z</dcterms:created>
  <dc:creator>Kowalski Ryszard</dc:creator>
  <dc:description/>
  <dc:language>en-US</dc:language>
  <cp:lastModifiedBy>Magdalena Olszewska</cp:lastModifiedBy>
  <dcterms:modified xsi:type="dcterms:W3CDTF">2018-02-21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